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42"/>
          <w:szCs w:val="4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90220</wp:posOffset>
            </wp:positionV>
            <wp:extent cx="2028825" cy="2257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نگهدار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تعمیرا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آموزه</w:t>
      </w:r>
      <w:r>
        <w:rPr>
          <w:rFonts w:cs="B Nazanin;Courier New"/>
          <w:b/>
          <w:bCs/>
          <w:sz w:val="42"/>
          <w:szCs w:val="42"/>
          <w:rtl w:val="true"/>
          <w:lang w:bidi="fa-IR"/>
        </w:rPr>
        <w:softHyphen/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دی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آسمان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2"/>
          <w:sz w:val="42"/>
          <w:szCs w:val="42"/>
          <w:rtl w:val="true"/>
          <w:lang w:bidi="fa-IR"/>
        </w:rPr>
        <w:t>اسلام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4"/>
          <w:szCs w:val="34"/>
          <w:lang w:val="en-US" w:eastAsia="en-US" w:bidi="fa-IR"/>
        </w:rPr>
      </w:pPr>
      <w:r>
        <w:rPr>
          <w:rFonts w:cs="B Nazanin;Courier New"/>
          <w:b/>
          <w:bCs/>
          <w:sz w:val="34"/>
          <w:szCs w:val="3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118110</wp:posOffset>
            </wp:positionV>
            <wp:extent cx="1733550" cy="202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 w:val="34"/>
          <w:szCs w:val="34"/>
          <w:rtl w:val="true"/>
          <w:lang w:bidi="fa-IR"/>
        </w:rPr>
        <w:t>پژوهشگر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 w:val="34"/>
          <w:szCs w:val="34"/>
          <w:rtl w:val="true"/>
          <w:lang w:bidi="fa-IR"/>
        </w:rPr>
        <w:t>محم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خورش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شبستر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lang w:bidi="fa-IR"/>
        </w:rPr>
        <w:t>87471139</w:t>
      </w:r>
      <w:r>
        <w:rPr>
          <w:rFonts w:cs="B Nazanin;Courier New"/>
          <w:sz w:val="34"/>
          <w:szCs w:val="34"/>
          <w:rtl w:val="true"/>
          <w:lang w:bidi="fa-IR"/>
        </w:rPr>
        <w:br/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مصطف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مطهر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lang w:bidi="fa-IR"/>
        </w:rPr>
        <w:t>87472047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راهنما</w:t>
      </w:r>
      <w:r>
        <w:rPr>
          <w:rFonts w:cs="B Nazanin;Courier New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 w:val="34"/>
          <w:szCs w:val="34"/>
          <w:rtl w:val="true"/>
          <w:lang w:bidi="fa-IR"/>
        </w:rPr>
        <w:t>دکت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  <w:lang w:bidi="fa-IR"/>
        </w:rPr>
        <w:t>معین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 w:val="34"/>
          <w:szCs w:val="34"/>
          <w:rtl w:val="true"/>
          <w:lang w:bidi="fa-IR"/>
        </w:rPr>
        <w:t>بهار</w:t>
      </w:r>
      <w:r>
        <w:rPr>
          <w:rFonts w:cs="B Nazanin;Courier New"/>
          <w:sz w:val="34"/>
          <w:szCs w:val="34"/>
          <w:lang w:bidi="fa-IR"/>
        </w:rPr>
        <w:t>90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34"/>
          <w:szCs w:val="34"/>
          <w:lang w:bidi="fa-IR"/>
        </w:rPr>
      </w:pPr>
      <w:r>
        <w:rPr>
          <w:rFonts w:cs="B Nazanin;Courier New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48"/>
          <w:szCs w:val="48"/>
          <w:lang w:bidi="fa-IR"/>
        </w:rPr>
      </w:pPr>
      <w:r>
        <w:rPr>
          <w:rFonts w:cs="B Nazanin;Courier New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48"/>
          <w:szCs w:val="48"/>
          <w:lang w:bidi="fa-IR"/>
        </w:rPr>
      </w:pPr>
      <w:r>
        <w:rPr>
          <w:rFonts w:cs="B Nazanin;Courier New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بسم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ا</w:t>
      </w:r>
      <w:r>
        <w:rPr>
          <w:rFonts w:cs="B Nazanin;Courier New"/>
          <w:b/>
          <w:bCs/>
          <w:sz w:val="48"/>
          <w:szCs w:val="48"/>
          <w:rtl w:val="true"/>
          <w:lang w:bidi="fa-IR"/>
        </w:rPr>
        <w:t xml:space="preserve">...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الرح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  <w:lang w:bidi="fa-IR"/>
        </w:rPr>
        <w:t>الرحی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درس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نگهدار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تعمیرات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صول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ساس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جود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دارند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ک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ی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آنها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توا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وارد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زی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عنوا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ساسی</w:t>
      </w:r>
      <w:r>
        <w:rPr>
          <w:rStyle w:val="StrongEmphasis"/>
          <w:rFonts w:cs="B Nazanin;Courier New"/>
          <w:sz w:val="24"/>
          <w:szCs w:val="24"/>
          <w:rtl w:val="true"/>
        </w:rPr>
        <w:softHyphen/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تری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عناوی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شار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کرد</w:t>
      </w:r>
      <w:r>
        <w:rPr>
          <w:rStyle w:val="StrongEmphasis"/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نظم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نضباط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هی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ظ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گیران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چو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غ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میر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  <w:lang w:bidi="fa-IR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گی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ن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د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ن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صرف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جويي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جلوگیر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سراف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تایج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فوای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نظیم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گهداری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یشگی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خرابی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جلوگی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عویض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ی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جهیز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قطع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یدک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يان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روي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هم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مور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یشگیران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م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یگ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عتدال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م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ستگاه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حتمال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خراب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ایی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چک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گذاشت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خراب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جلوگی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تمئن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زی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اش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راقب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یشت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سا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آثا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نف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زیانبا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اسراف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سراف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مچو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عویض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قطع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یدکی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وغ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قط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هین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سان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تقسيم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كار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ای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یز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گردد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ظایف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ار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یشبین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فرایند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ت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فرا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اج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شرایط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سپرد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شود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اره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گیرد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می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مک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یگی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اره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نظم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ريزي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Style w:val="StrongEmphasis"/>
          <w:rFonts w:cs="B Nazanin;Courier Ne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ریز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ولی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مک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پیاد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ساز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اب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ارخان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حتما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ای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تعمیر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نگهدار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خود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کوتا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دت،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ی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لند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;Courier New"/>
          <w:sz w:val="24"/>
          <w:szCs w:val="24"/>
        </w:rPr>
      </w:pPr>
      <w:r>
        <w:rPr>
          <w:rStyle w:val="StrongEmphasis"/>
          <w:rFonts w:cs="B Nazanin;Courier New"/>
          <w:sz w:val="24"/>
          <w:sz w:val="24"/>
          <w:szCs w:val="24"/>
          <w:rtl w:val="true"/>
        </w:rPr>
        <w:t>ک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ترتیب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بررس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آنها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قرآن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نابع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عتبر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روایی</w:t>
      </w:r>
      <w:r>
        <w:rPr>
          <w:rStyle w:val="StrongEmphasi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می</w:t>
      </w:r>
      <w:r>
        <w:rPr>
          <w:rStyle w:val="StrongEmphasis"/>
          <w:rFonts w:cs="B Nazanin;Courier New"/>
          <w:sz w:val="24"/>
          <w:szCs w:val="24"/>
          <w:rtl w:val="true"/>
        </w:rPr>
        <w:softHyphen/>
      </w:r>
      <w:r>
        <w:rPr>
          <w:rStyle w:val="StrongEmphasis"/>
          <w:rFonts w:cs="B Nazanin;Courier New"/>
          <w:sz w:val="24"/>
          <w:sz w:val="24"/>
          <w:szCs w:val="24"/>
          <w:rtl w:val="true"/>
        </w:rPr>
        <w:t>پردازیم</w:t>
      </w:r>
      <w:r>
        <w:rPr>
          <w:rStyle w:val="StrongEmphasis"/>
          <w:rFonts w:cs="B Nazanin;Courier New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Style w:val="StrongEmphasis"/>
          <w:rFonts w:cs="B Nazanin;Courier New"/>
          <w:sz w:val="24"/>
          <w:szCs w:val="24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نضباط</w:t>
      </w:r>
      <w:r>
        <w:rPr>
          <w:rFonts w:cs="B Nazanin;Courier New"/>
          <w:sz w:val="32"/>
          <w:szCs w:val="32"/>
          <w:rtl w:val="true"/>
          <w:lang w:bidi="fa-IR"/>
        </w:rPr>
        <w:br/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B Nazanin;Courier New"/>
          <w:sz w:val="24"/>
          <w:szCs w:val="24"/>
          <w:rtl w:val="true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ا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>...[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]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[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] </w:t>
      </w:r>
      <w:r>
        <w:rPr>
          <w:rFonts w:cs="B Nazanin;Courier New"/>
          <w:sz w:val="24"/>
          <w:sz w:val="24"/>
          <w:szCs w:val="24"/>
          <w:rtl w:val="true"/>
        </w:rPr>
        <w:t>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ظ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ا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[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فرینش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أم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س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یّ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ش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ا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إِ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َیْ‏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َلَقْن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قَدَرٍ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اب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آفریدیم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حك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و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لّ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یّ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كوست</w:t>
      </w:r>
      <w:r>
        <w:rPr>
          <w:rFonts w:cs="B Nazanin;Courier New"/>
          <w:sz w:val="24"/>
          <w:szCs w:val="24"/>
          <w:rtl w:val="true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یرالعق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لو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یاّ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تار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ا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ح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ك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بّ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است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ك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ه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ند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نشاسان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احتی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تی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ند</w:t>
      </w:r>
      <w:r>
        <w:rPr>
          <w:rFonts w:cs="B Nazanin;Courier New"/>
          <w:sz w:val="24"/>
          <w:szCs w:val="24"/>
          <w:rtl w:val="true"/>
        </w:rPr>
        <w:t>.»[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ت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نگف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نون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م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پرهیز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ج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ح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رّ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كرو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ّ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ن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ط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واپیما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خا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ان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نج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رو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یم</w:t>
      </w:r>
      <w:r>
        <w:rPr>
          <w:rFonts w:cs="B Nazanin;Courier New"/>
          <w:sz w:val="24"/>
          <w:szCs w:val="24"/>
          <w:rtl w:val="true"/>
        </w:rPr>
        <w:t>.</w:t>
        <w:br/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میرمؤ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أ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حد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م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ئ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نكم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نا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مراهی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مر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آمده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</w:t>
      </w:r>
      <w:r>
        <w:rPr>
          <w:rFonts w:cs="B Nazanin;Courier New"/>
          <w:sz w:val="24"/>
          <w:szCs w:val="24"/>
          <w:rtl w:val="true"/>
        </w:rPr>
        <w:t>:</w:t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كوین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: </w:t>
        <w:br/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ش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ندیش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ّ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بر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ی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س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ظ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س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و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ی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ی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گفت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عم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َلْ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َّماو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ْتِلاف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ی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نَّه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آیات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ِأُولِ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أَلْبابِ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هم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س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د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شریع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: </w:t>
        <w:br/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نه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َتَعَد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ُدُو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أُولئ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ظَّالِمُونَ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8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تمكارانن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خطّ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اد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پرداز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 xml:space="preserve">«... </w:t>
      </w:r>
      <w:r>
        <w:rPr>
          <w:rFonts w:cs="B Nazanin;Courier New"/>
          <w:sz w:val="24"/>
          <w:sz w:val="24"/>
          <w:szCs w:val="24"/>
          <w:rtl w:val="true"/>
        </w:rPr>
        <w:t>ك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شْرَ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َتَبَیّ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خَیْط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أَبْیَ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خَیْط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أَسْو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فَج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تِم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صِّیا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ی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9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بخو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اش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بح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ی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سانی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ؤ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ت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م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َّذِی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َسُو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م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ِع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َذْهَ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َسْتَأْذِنُوهُ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مؤ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امب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خ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طلب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ون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د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ُحِ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َّذِی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ُقاتِ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َبِی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َف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َأَ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ُنْیا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رْصُوصٌ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11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و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نگند</w:t>
      </w:r>
      <w:r>
        <w:rPr>
          <w:rFonts w:cs="B Nazanin;Courier New"/>
          <w:sz w:val="24"/>
          <w:szCs w:val="24"/>
          <w:rtl w:val="true"/>
        </w:rPr>
        <w:t>.</w:t>
        <w:br/>
        <w:br/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وایات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ك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یرمؤ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شت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ام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ق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خوا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اوصی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ت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ت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كم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12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ین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زند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ق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م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ار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B Nazanin;Courier New"/>
          <w:sz w:val="24"/>
          <w:szCs w:val="24"/>
          <w:rtl w:val="true"/>
        </w:rPr>
        <w:t>:</w:t>
        <w:br/>
        <w:t xml:space="preserve">«... </w:t>
      </w:r>
      <w:r>
        <w:rPr>
          <w:rFonts w:cs="B Nazanin;Courier New"/>
          <w:sz w:val="24"/>
          <w:sz w:val="24"/>
          <w:szCs w:val="24"/>
          <w:rtl w:val="true"/>
        </w:rPr>
        <w:t>إِیَّا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عَجَل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الْأُمُو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ب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َان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تَّسَقُّ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ی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ِن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مْكَان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جَاج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ی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نَكَّر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وَه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ن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ْتَوْضَح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ضَع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مْ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وْضِ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ْقِع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مْ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وْقِعَهُ</w:t>
      </w:r>
      <w:r>
        <w:rPr>
          <w:rFonts w:cs="B Nazanin;Courier New"/>
          <w:sz w:val="24"/>
          <w:szCs w:val="24"/>
          <w:rtl w:val="true"/>
        </w:rPr>
        <w:t>.»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س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جا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ن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</w:t>
      </w:r>
      <w:r>
        <w:rPr>
          <w:rFonts w:cs="B Nazanin;Courier New"/>
          <w:sz w:val="24"/>
          <w:szCs w:val="24"/>
          <w:rtl w:val="true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</w:t>
      </w:r>
      <w:r>
        <w:rPr>
          <w:rFonts w:cs="B Nazanin;Courier New"/>
          <w:sz w:val="24"/>
          <w:szCs w:val="24"/>
          <w:rtl w:val="true"/>
        </w:rPr>
        <w:t>.»[</w:t>
      </w:r>
      <w:r>
        <w:rPr>
          <w:rFonts w:cs="B Nazanin;Courier New"/>
          <w:sz w:val="24"/>
          <w:szCs w:val="24"/>
        </w:rPr>
        <w:t>13</w:t>
      </w:r>
      <w:r>
        <w:rPr>
          <w:rFonts w:cs="B Nazanin;Courier New"/>
          <w:sz w:val="24"/>
          <w:szCs w:val="24"/>
          <w:rtl w:val="true"/>
        </w:rPr>
        <w:t>]</w:t>
        <w:br/>
        <w:br/>
        <w:br/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br/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الف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ـ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نظم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د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اوقات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شبانه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روز</w:t>
      </w:r>
      <w:r>
        <w:rPr>
          <w:rFonts w:cs="B Nazanin;Courier New"/>
          <w:color w:val="008000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ی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د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ص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را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د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زد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داخ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ست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وا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رو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بكو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ید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تم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یوب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ند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ذّ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یاب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وع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چهارم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ید</w:t>
      </w:r>
      <w:r>
        <w:rPr>
          <w:rFonts w:cs="B Nazanin;Courier New"/>
          <w:sz w:val="24"/>
          <w:szCs w:val="24"/>
          <w:rtl w:val="true"/>
        </w:rPr>
        <w:t>.»[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ب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ـ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نظم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فكری</w:t>
      </w:r>
      <w:r>
        <w:rPr>
          <w:rFonts w:cs="B Nazanin;Courier New"/>
          <w:color w:val="008000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ك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ك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زل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ره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كا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قی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ك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/>
          <w:sz w:val="24"/>
          <w:szCs w:val="24"/>
          <w:rtl w:val="true"/>
        </w:rPr>
        <w:t>.»[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>]</w:t>
        <w:br/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ج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ـ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نظم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د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مصرف</w:t>
      </w:r>
      <w:r>
        <w:rPr>
          <w:rFonts w:cs="B Nazanin;Courier New"/>
          <w:color w:val="008000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ت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پرهیز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تاید</w:t>
      </w:r>
      <w:r>
        <w:rPr>
          <w:rFonts w:cs="B Nazanin;Courier New"/>
          <w:sz w:val="24"/>
          <w:szCs w:val="24"/>
          <w:rtl w:val="true"/>
        </w:rPr>
        <w:t>:</w:t>
        <w:br/>
        <w:t>«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َّذِی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ْف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ُسْرِ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َقْتُ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َی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واماً</w:t>
      </w:r>
      <w:r>
        <w:rPr>
          <w:rFonts w:cs="B Nazanin;Courier New"/>
          <w:sz w:val="24"/>
          <w:szCs w:val="24"/>
          <w:rtl w:val="true"/>
        </w:rPr>
        <w:t>»[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>]</w:t>
        <w:br/>
        <w:t>(</w:t>
      </w:r>
      <w:r>
        <w:rPr>
          <w:rFonts w:cs="B Nazanin;Courier New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حمان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ك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هزینه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قت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شكی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ان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د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ـ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نظم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د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امو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8000"/>
          <w:sz w:val="24"/>
          <w:sz w:val="24"/>
          <w:szCs w:val="24"/>
          <w:rtl w:val="true"/>
        </w:rPr>
        <w:t>نظامی</w:t>
      </w:r>
      <w:r>
        <w:rPr>
          <w:rFonts w:cs="B Nazanin;Courier New"/>
          <w:color w:val="008000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br/>
      </w:r>
      <w:r>
        <w:rPr>
          <w:rFonts w:cs="B Nazanin;Courier New"/>
          <w:sz w:val="24"/>
          <w:sz w:val="24"/>
          <w:szCs w:val="24"/>
          <w:rtl w:val="true"/>
        </w:rPr>
        <w:t>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ا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ظ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پرد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ی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لس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تف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د</w:t>
      </w:r>
      <w:r>
        <w:rPr>
          <w:rFonts w:cs="B Nazanin;Courier New"/>
          <w:sz w:val="24"/>
          <w:szCs w:val="24"/>
          <w:rtl w:val="true"/>
        </w:rPr>
        <w:t>.</w:t>
        <w:br/>
        <w:br/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ص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جوي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ر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حمد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ل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پ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ري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م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ــ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ندا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ز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ز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گ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ي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ي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ي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كند؟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اللَّه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كْ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ُرْيَانٍ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بلدالأ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‏</w:t>
      </w:r>
      <w:r>
        <w:rPr>
          <w:rFonts w:cs="B Nazanin;Courier New"/>
          <w:sz w:val="24"/>
          <w:szCs w:val="24"/>
        </w:rPr>
        <w:t>222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خ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هن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پو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اسه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م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ندا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ذهبي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ش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خ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ن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قْت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نَّف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ّ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َر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ل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الْحَق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ُتِ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ظْلُو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َعَل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ِوَلِيّ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ُلْطَ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ُسْرِف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قَت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نصُورًا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سراء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33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ظ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لط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ش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ي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ضر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ز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فَاضْرِب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َرْب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ضَرْبَةٍ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نهج‏البلاغ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‏</w:t>
      </w:r>
      <w:r>
        <w:rPr>
          <w:rFonts w:cs="B Nazanin;Courier New"/>
          <w:sz w:val="24"/>
          <w:szCs w:val="24"/>
        </w:rPr>
        <w:t>47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زنيم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ي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ي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وَ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فَق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ُسْرِ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قْتُر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َ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َ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وَامًا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قان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67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ظم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فر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وَ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رْعَو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عَا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أَر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مُسْرِفِينَ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ونس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83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ج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ير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ش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إِن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تَأْت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رِّج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َهْو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نِّسَ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وْ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ُسْرِفُونَ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راف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81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و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ريز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د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م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ق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ِبَا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سْرَف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ْفُس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قْنَط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َحْ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لّ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غْف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ذُّنُو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َمِي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غَفُو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رَّحِيمُ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ر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53</w:t>
      </w:r>
      <w:r>
        <w:rPr>
          <w:rFonts w:cs="B Nazanin;Courier New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ئ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ئ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ي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اطب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وَ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َأَ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ِبَا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ن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إِن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رِي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ُجِي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َعْو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دَّاع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َعَا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لْيَسْتَجِيب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لْيُؤْمِ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عَل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رْشُدُونَ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قر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186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غمبر</w:t>
      </w:r>
      <w:r>
        <w:rPr>
          <w:rFonts w:cs="B Nazanin;Courier New"/>
          <w:sz w:val="24"/>
          <w:szCs w:val="24"/>
          <w:rtl w:val="true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ا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ج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واه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ي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لام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مي‌فر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تو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گ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م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ب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ه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ه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س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رمايد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صوف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تو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گ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م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ر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ه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يم؟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فره‌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ر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حَد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مَو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َب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ْجِعُونِي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ؤمنون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99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يم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سر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ج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بخ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آ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وَآ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قُرْب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َق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الْمِسْك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اب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سَّبِي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ُبَذّ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بْذِي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مُبَذِّر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َا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خْو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شَّيَاطِ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شَّيْطَا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ِرَبّ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َفُورًا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سراء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27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</w:rPr>
        <w:t>26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شب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ب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بست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م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ز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همي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گو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ز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ئ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ئ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قَا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ُعَيْ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صَلَاتُ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أْمُرُ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َتْرُ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عْبُ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َاؤُ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َفْع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أَمْوَال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َشَاء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إِنّ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َأَن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ْحَل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رَّشِيدُ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ود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87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رد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ي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ي‌آ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فر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«</w:t>
      </w:r>
      <w:r>
        <w:rPr>
          <w:rFonts w:cs="B Nazanin;Courier New"/>
          <w:sz w:val="24"/>
          <w:sz w:val="24"/>
          <w:szCs w:val="24"/>
          <w:rtl w:val="true"/>
        </w:rPr>
        <w:t>كُ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َيِّب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َزَقْنَا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َطْغَ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يَحِ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لَي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َض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َحْلِ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َض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َوَى</w:t>
      </w:r>
      <w:r>
        <w:rPr>
          <w:rFonts w:cs="B Nazanin;Courier New"/>
          <w:sz w:val="24"/>
          <w:szCs w:val="24"/>
          <w:rtl w:val="true"/>
        </w:rPr>
        <w:t>»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Cs w:val="24"/>
        </w:rPr>
        <w:t>81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غ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غي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ك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ه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‌گ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د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ل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يم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ك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ب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ه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ق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ب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ك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ت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ر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رب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4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ي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رس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9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تحقيق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1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ر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ت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ر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ب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ش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ي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ب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گات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اهي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ز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عتقاد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ش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ح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د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ز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ان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ي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ك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ب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ك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وه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فزا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گ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ن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د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كبارو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هنجاري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ار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كام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ك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تب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د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ك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ر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سر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07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ا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ي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ثي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مو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ل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ورن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ر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د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ح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سپ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ك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كام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ع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و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دخ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و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ها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نف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زیان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ت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رن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ی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ر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ت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ی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ُ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نف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زیان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سرِف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ُحِب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سرِفی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ُ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رِف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ذّاب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وغ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اصبِ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فسَ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ع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َّذ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دع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َّ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الغَدو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عَشیِ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رید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جه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عد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ینا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ن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رید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ن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َیو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دُّ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طِ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غفَل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لب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ِکرِ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تَّبَع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َوا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مرُ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ُرُط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یب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پ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ا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اب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ن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عِباد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َحم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َّذینَ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َّذ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فَق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سرِف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قتُ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وا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س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ل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َیِّب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زَقنا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طغَ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یَحِل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ی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َضَبی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ل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َیِّب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زَقنا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طغَ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غ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راه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ضِل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ُ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رِف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رتاب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یشت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قُ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بادِی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َّذ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سرَف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فُسِهِ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قنَط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حم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غفِر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ذُّنوب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میع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ُ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غَفُور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َحی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ذ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ب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کذ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ح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اضرِ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ثَ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صحاب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َری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ءَه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رسَلون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رسَل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لَیهِم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نَی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کَذ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هُم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ئر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عَ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ا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ُکِّرت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ت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وم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رِف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دگ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جع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دَ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غلول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ُنُق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بسُط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ل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َسط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تَقعُد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لوم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حسو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طیع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مر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سرِفین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لَّذ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فسِد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ِ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َرض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صلِح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ر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شیمان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جع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دَ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غلول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ُنُق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بسُط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ل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َسط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تَقعُد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لوم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حسو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ل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ش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حش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م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ح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حش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وط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ذق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قَوم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تَأت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احِش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بَقَ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حَد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الَ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تَأت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ِّج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هو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ِّساء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ت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وم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رِف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خو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ط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تَّق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تَأت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ذُّ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الَ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تَذَر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َلَق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ُّ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زواجِ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ت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وم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د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ح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سنگ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ضَرَب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ثَ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ری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َ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ءامِن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طمَئن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أت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ِزق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غَد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لِ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کان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کَفَرَ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اَنعُ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اَذاقَه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باس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جوع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خَوف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صنَع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ده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س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م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شان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ئ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ف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ودگ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َرَب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ثَ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ریَةً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ح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ا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عرَض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ِ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اِ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عیش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َنک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نَحشُرُ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وم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ِیام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عمی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ِ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م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َشَرتَ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ع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َ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ُنت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صیرا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تَت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ءایتُ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نَسیتَ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یَوم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نسی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ج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سرَف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ؤ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آی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ِّ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َعَذاب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آخِر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شَد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َبقی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ا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ش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ی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ی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دا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ی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ذ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ُی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¨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ِّ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مُسرِف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عمَلو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ام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عرَض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ِکری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نَحشُرُ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وم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ِیام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عمی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َذلِ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ج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سرَف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ؤ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آی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ِّ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َعَذاب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آخِر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شَد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َبقی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،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ی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دا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و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ک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تَأت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ِّجا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هو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ِّساء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نت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وم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رِفون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َمطَر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یهِ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طَرً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ظُ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یف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قِبَة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جرِمی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ان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ستا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نُرسِ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یهِ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ِجار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ن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ُسَوَّم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ند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ِّ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مُسرِفی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ط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ر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ّ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اَ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سرِف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ُ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َصحاب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ّا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ر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ای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فرطی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د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هل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ّ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ی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ی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رض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م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طّو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لنا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عة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ال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ف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ها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و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َهلَکن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سرِفی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رف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یدی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رف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ب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ک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ذ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ی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ه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ند</w:t>
      </w:r>
      <w:r>
        <w:rPr>
          <w:rFonts w:cs="B Nazanin;Courier New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ه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ؤ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و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نه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ی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ک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ّ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ه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ف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ذْهب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ُب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ق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غض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َذهَب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غض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ق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یر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َّم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وسط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لزموه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ش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اطی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ء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ُ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َق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مِسک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ب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َّب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بَذِ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بذیرا</w:t>
      </w:r>
      <w:r>
        <w:rPr>
          <w:rFonts w:cs="B Nazanin;Courier New"/>
          <w:sz w:val="24"/>
          <w:szCs w:val="24"/>
          <w:rtl w:val="true"/>
          <w:lang w:bidi="fa-IR"/>
        </w:rPr>
        <w:t xml:space="preserve">*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ن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ُبَذِّری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ن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خو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ّیاطی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کا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َّیطان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رَبِّ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َفو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ی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ح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گذ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ذّ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گ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ط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ف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یان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طع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جوا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طاعة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33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ی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را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واة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ر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ذ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ق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ه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ق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راف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ؤ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ت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ور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ن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ع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ذ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عمة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ن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منت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فتق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ل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جزیل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ب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طع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سم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قسوة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ط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ب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صلاح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ه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هاست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طاع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صح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لبد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ق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نته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ا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ش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تجت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ط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ط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نا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ست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ؤه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ز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ث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ف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دع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قینی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ز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ّ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ق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ز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سعا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سر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ی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راف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خرج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ط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ف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ق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ست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ه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4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ذیر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ی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ّ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طع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صم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ص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وعظه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ّ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ر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بیر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آ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بائ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ّر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ل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تبذیر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ب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ذیر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هل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ج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مفر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رّط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5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ل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طاء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َ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ضع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خ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ر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ُهینُ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;Courier New"/>
          <w:sz w:val="24"/>
          <w:szCs w:val="24"/>
          <w:rtl w:val="true"/>
          <w:lang w:bidi="fa-IR"/>
        </w:rPr>
        <w:t>...(</w:t>
      </w:r>
      <w:r>
        <w:rPr>
          <w:rFonts w:cs="B Nazanin;Courier New"/>
          <w:sz w:val="24"/>
          <w:szCs w:val="24"/>
          <w:lang w:bidi="fa-IR"/>
        </w:rPr>
        <w:t>5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خ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حق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ط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یدواری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س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ی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ء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طه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وين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ريع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َّماء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فَعَ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ضَع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يزا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حمن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فراشت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ضَع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يزا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م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ذ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لَك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سْبَحُو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س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تار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چرخ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َّمْس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نْبَغ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ُدْرِ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قَمَر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يْل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ِق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َّها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لَك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سْبَحُو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س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خو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افت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ش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لَك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سْبَحُو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م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يْ‏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نْد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مِقْدار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د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س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يز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ي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يز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نّ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يْ‏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َلَقْنا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قَدَر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ر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د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عَ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يْ‏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دْراً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اق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و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و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م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 . 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َّمْس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قَمَر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حُسْبان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حمن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ان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ق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توا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ق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م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خو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ا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ط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ي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ي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ك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بيفت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كال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ف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ن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و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ُزِّ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يْ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قُرْآن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مْل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ِدَةً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قان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ث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ي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م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غ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م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خانه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و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ح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ط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دع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ُ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ُ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لِد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ُولَدْ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ص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كُ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فُو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حَدٌ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ص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َذَلِ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ِّي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لِد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ُولَدْ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َذَلِ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ِّي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ح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ُ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يُّه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كافِرُو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رون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ك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ُك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ي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رون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َذَلِ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بِّي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ب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سْ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َحْم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َحيم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ي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خ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بَّت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ب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هَب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بّ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د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ي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سب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ك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ك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ك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و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ح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م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ه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ه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هد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ُقاتِلُو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بيل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َفًّا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ك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با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م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خور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گ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 . 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ق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شام</w:t>
      </w:r>
      <w:r>
        <w:rPr>
          <w:rFonts w:cs="B 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گ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ك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‏</w:t>
      </w:r>
      <w:r>
        <w:rPr>
          <w:rFonts w:cs="B Nazanin;Courier New"/>
          <w:sz w:val="24"/>
          <w:szCs w:val="24"/>
          <w:lang w:bidi="fa-IR"/>
        </w:rPr>
        <w:t>23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شو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ي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يَّا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عْبُد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يَّا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سْتَعين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تح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ي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ِك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وْ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دِّين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تح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غ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ج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ج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ز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غ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اس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يد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1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-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-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ج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ج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ج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ح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ح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ض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سان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ن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ع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4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تقا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م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ج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اه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ي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ضعف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ك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نَّم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صَّدَقات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ْفُقَراء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َساكي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عامِلي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يْ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ُؤَلَّفَ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ُلُوبُه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ِ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ِقاب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غارِمي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بي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ْ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َّبي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ريضَ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يم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َكيمٌ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ب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6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ْفُقَراء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َساكي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عامِلي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يْ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ُؤَلَّف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ُلُوبُه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ِ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ِقاب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غارِمي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بي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ْ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َّبيل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ك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غارِمينَ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شكس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َبي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َّه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عامِلي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لَيْ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من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يرن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ْمُؤَلَّف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ُلُوبُهُمْ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ل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ِ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رِّقاب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ه‌ه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ضمو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ك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صل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يو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ف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ك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فت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شك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ض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خ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ي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مار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خ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و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خان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ر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ور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ل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رود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أل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بو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نَّم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صَّدَقات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س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ست‌ا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قات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لدا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م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ب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ا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كات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كا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ج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-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-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حريق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ظ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ضل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تي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ك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ليل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بادِي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َّكُور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أ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ك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م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ر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و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ق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م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يل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غ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7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كو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ير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إِذ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وَ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لَ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ْزِل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زَّأ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ُخُو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َلَاث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جْزَا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أَهْلِ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نَفْس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ُم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زَّأ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يْن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يْ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َّاس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ني‏الأخ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‏</w:t>
      </w:r>
      <w:r>
        <w:rPr>
          <w:rFonts w:cs="B Nazanin;Courier New"/>
          <w:sz w:val="24"/>
          <w:szCs w:val="24"/>
          <w:lang w:bidi="fa-IR"/>
        </w:rPr>
        <w:t>7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زَّأ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ُخُو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َلَاث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جْزَاء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َّه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نَفْسِه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أَهْلِ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ر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شو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فت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/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/1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نش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لم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ذ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ا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ي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ه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كو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ذار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فري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ج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ك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ك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وب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خوان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و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افت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إِذ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وَ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إِلَ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نْزِل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زَّأ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ُخُو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َلَاث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جْزَا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لَّ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أَهْل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نَفْس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ُمّ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َزَّأ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يْن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َيْن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َّاس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ذ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و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و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خ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نويس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ريط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جا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ا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فرشت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. 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جا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الْمُقَسِّما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مْراً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اريات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شته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ج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ه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چ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لم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ل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جه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ب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ه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قْسُومٌ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جر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ز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م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ب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هُم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ُزْء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قْسُومٌ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َيْ‏ء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نْد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ِمِقْدار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د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يَكُون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قر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11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فر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وْمَيْن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ت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ِتَّة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يَّام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5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گ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ي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ه‌اي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خ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ض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ا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ؤم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َظْ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مْرِكُمْ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‏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‏</w:t>
      </w: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مْض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َوْم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مَلَ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‏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ذار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ك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ق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 . 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ْعَل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ِرَأْس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مْر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ُمُورِك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َأْ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هُمْ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‏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ؤ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َانْفَجَرَت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ْنَ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شْرَة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يْناً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قر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Cs w:val="24"/>
          <w:lang w:bidi="fa-IR"/>
        </w:rPr>
        <w:t>6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ي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ا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اند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بال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ا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ر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غ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اس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گذ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ب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ر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يم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يم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يرالمؤم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ِف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ِنْد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ُلّ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مْر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َتَّ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عْرِف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دْخَلَه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ِ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َخْرَجِه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بْ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أَن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َقَع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ِيه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ف‏العق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‏</w:t>
      </w:r>
      <w:r>
        <w:rPr>
          <w:rFonts w:cs="B Nazanin;Courier New"/>
          <w:sz w:val="24"/>
          <w:szCs w:val="24"/>
          <w:lang w:bidi="fa-IR"/>
        </w:rPr>
        <w:t>30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گ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ئ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ناس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ئ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م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تح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خ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ذ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دوق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داز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ك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ش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اندا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ر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ه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خانه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ي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ز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ك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را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ش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ميه‌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كا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كار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شا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جر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آ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‌ا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ه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ه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نوي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نويس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;Courier New"/>
          <w:sz w:val="24"/>
          <w:szCs w:val="24"/>
          <w:rtl w:val="true"/>
          <w:lang w:bidi="fa-IR"/>
        </w:rPr>
        <w:t>. ‌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يغ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يس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وي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نويس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ك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خه‌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¬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¬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رف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ي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مل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ب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ش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گو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ش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ات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َ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َقْل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َالتَّدْبِيرِ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‏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ك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ب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ب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ي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بين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سوز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سازيد</w:t>
      </w:r>
      <w:r>
        <w:rPr>
          <w:rFonts w:cs="B Nazanin;Courier New"/>
          <w:sz w:val="24"/>
          <w:szCs w:val="24"/>
          <w:rtl w:val="true"/>
          <w:lang w:bidi="fa-IR"/>
        </w:rPr>
        <w:t>.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ب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ج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ميره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ك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‏</w:t>
      </w:r>
      <w:r>
        <w:rPr>
          <w:rFonts w:cs="B Nazanin;Courier New"/>
          <w:sz w:val="24"/>
          <w:szCs w:val="24"/>
          <w:lang w:bidi="fa-IR"/>
        </w:rPr>
        <w:t>35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ب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و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ئ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ب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اف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اف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آ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وي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اف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ويس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سيو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ا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رو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ك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شو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نام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اه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نا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بين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گوين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دْ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َامَ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صَّلَاةُ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. 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خو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‌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پ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ذ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پ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ف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‌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ب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ج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يدو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هم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br w:type="page"/>
      </w:r>
    </w:p>
    <w:p>
      <w:pPr>
        <w:pStyle w:val="Normal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یز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گ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مل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ش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ک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فش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پ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ا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ين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زن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صي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صي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صيکم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تق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کم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م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لمؤ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ل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اتٍ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سا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نا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ب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رم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خلّ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ذّ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حل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جمل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زا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رد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ب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ق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و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زا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د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ضرور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  <w:lang w:bidi="fa-IR"/>
        </w:rPr>
        <w:t>ريز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س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ر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سّحاب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ردا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ي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يئ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ود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نمٌ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ن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ف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)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فخرر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رٍ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خ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حم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أ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حم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أ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ي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رٍ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و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وي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د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از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شي</w:t>
      </w:r>
      <w:r>
        <w:rPr>
          <w:rFonts w:cs="B Nazanin;Courier New"/>
          <w:sz w:val="24"/>
          <w:szCs w:val="24"/>
          <w:rtl w:val="true"/>
          <w:lang w:bidi="fa-IR"/>
        </w:rPr>
        <w:t xml:space="preserve">!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د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ه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ي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ي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و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فس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ش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ش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وز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ذش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د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ه</w:t>
      </w:r>
      <w:r>
        <w:rPr>
          <w:rFonts w:cs="B Nazanin;Courier New"/>
          <w:sz w:val="24"/>
          <w:szCs w:val="24"/>
          <w:rtl w:val="true"/>
          <w:lang w:bidi="fa-IR"/>
        </w:rPr>
        <w:t>...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ح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ه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ارک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ار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اد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فذ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ع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بّک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ذ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ي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ع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يب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فائ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يعود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هونة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وقاتها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«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اعة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صّةٌ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يح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ص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صصٌ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ن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ص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يّ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ر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زي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ن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تالي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ص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يّ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ف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ق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حصيها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ز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ي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س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بع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ن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هً</w:t>
      </w:r>
      <w:r>
        <w:rPr>
          <w:rFonts w:cs="B Nazanin;Courier New"/>
          <w:sz w:val="24"/>
          <w:szCs w:val="24"/>
          <w:rtl w:val="true"/>
          <w:lang w:bidi="fa-IR"/>
        </w:rPr>
        <w:t>...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ي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پ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.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ائ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نس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يقي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ّ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زا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ل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ي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د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ء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ب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ص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له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ر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ز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م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ر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ع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ش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"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قديس</w:t>
      </w:r>
      <w:r>
        <w:rPr>
          <w:rFonts w:cs="B Nazanin;Courier New"/>
          <w:sz w:val="24"/>
          <w:szCs w:val="24"/>
          <w:rtl w:val="true"/>
          <w:lang w:bidi="fa-IR"/>
        </w:rPr>
        <w:t xml:space="preserve">"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و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راح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ا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گ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ر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B Nazanin;Courier New"/>
          <w:sz w:val="24"/>
          <w:szCs w:val="24"/>
          <w:rtl w:val="true"/>
          <w:lang w:bidi="fa-IR"/>
        </w:rPr>
        <w:t>»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2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خ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خ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هو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وقاتها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ر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لو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ئ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د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ي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يع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ه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سي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ي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قي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ص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پ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ي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او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ک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ش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ن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يعة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آق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ّ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ذّ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ذاب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فت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ي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رح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ل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ي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بارکه</w:t>
      </w:r>
      <w:r>
        <w:rPr>
          <w:rFonts w:cs="B Nazanin;Courier New"/>
          <w:sz w:val="24"/>
          <w:szCs w:val="24"/>
          <w:rtl w:val="true"/>
          <w:lang w:bidi="fa-IR"/>
        </w:rPr>
        <w:t>..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طلّ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ز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ي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خ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ي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اند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بوي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عف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ت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مين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يم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ف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ّ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بت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ي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و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ؤ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ند</w:t>
      </w:r>
      <w:r>
        <w:rPr>
          <w:rFonts w:cs="B Nazanin;Courier New"/>
          <w:sz w:val="24"/>
          <w:szCs w:val="24"/>
          <w:rtl w:val="true"/>
          <w:lang w:bidi="fa-IR"/>
        </w:rPr>
        <w:t>...»(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مر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ا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ان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خ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چک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غ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وري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تغ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ر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ب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ر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غ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ش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وري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ت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سي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وري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ف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قيب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حصيها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ق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م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س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م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ّ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ئ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ت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يّ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همّ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پرد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ّ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ر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ضول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ض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ر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رفا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عارف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"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</w:t>
      </w:r>
      <w:r>
        <w:rPr>
          <w:rFonts w:cs="B Nazanin;Courier New"/>
          <w:sz w:val="24"/>
          <w:szCs w:val="24"/>
          <w:rtl w:val="true"/>
          <w:lang w:bidi="fa-IR"/>
        </w:rPr>
        <w:t xml:space="preserve">"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ود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يرضرور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ر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د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ش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رّ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ِ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وري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وي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ـ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از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گر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باب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خواه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م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ز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کار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عا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غا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ه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ه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ل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گر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ر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ّ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خوا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ق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ر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ي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و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ن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ج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ا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ار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حرخي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ل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ن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نم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ک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ي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ي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ٍ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ئ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ا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يم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شو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ف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37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ي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ک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فقي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تّلطّ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ي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سيلة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ح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ل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 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فرس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د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ک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ا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گسار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انند</w:t>
      </w:r>
      <w:r>
        <w:rPr>
          <w:rFonts w:cs="B Nazanin;Courier New"/>
          <w:sz w:val="24"/>
          <w:szCs w:val="24"/>
          <w:rtl w:val="true"/>
          <w:lang w:bidi="fa-IR"/>
        </w:rPr>
        <w:t>...»(</w:t>
      </w:r>
      <w:r>
        <w:rPr>
          <w:rFonts w:cs="B Nazanin;Courier New"/>
          <w:sz w:val="24"/>
          <w:szCs w:val="24"/>
          <w:lang w:bidi="fa-IR"/>
        </w:rPr>
        <w:t>3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ح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ري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ن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ب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يي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ژ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و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اف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ّ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و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ي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ئ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کر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39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ب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أي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ب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کل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يلةٌ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دّ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ا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ن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"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فيه</w:t>
      </w:r>
      <w:r>
        <w:rPr>
          <w:rFonts w:cs="B Nazanin;Courier New"/>
          <w:sz w:val="24"/>
          <w:szCs w:val="24"/>
          <w:rtl w:val="true"/>
          <w:lang w:bidi="fa-IR"/>
        </w:rPr>
        <w:t xml:space="preserve">"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"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فيه</w:t>
      </w:r>
      <w:r>
        <w:rPr>
          <w:rFonts w:cs="B Nazanin;Courier New"/>
          <w:sz w:val="24"/>
          <w:szCs w:val="24"/>
          <w:rtl w:val="true"/>
          <w:lang w:bidi="fa-IR"/>
        </w:rPr>
        <w:t xml:space="preserve">"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ي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ب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ذ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بي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داختم</w:t>
      </w:r>
      <w:r>
        <w:rPr>
          <w:rFonts w:cs="B Nazanin;Courier New"/>
          <w:sz w:val="24"/>
          <w:szCs w:val="24"/>
          <w:rtl w:val="true"/>
          <w:lang w:bidi="fa-IR"/>
        </w:rPr>
        <w:t>.(</w:t>
      </w: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وه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ان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آ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يل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ي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ريح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ر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ور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ز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توک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ک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چنا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اکر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ز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ذر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شک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د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ّ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غ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ن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أ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ّ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ده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ذاش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يد</w:t>
      </w:r>
      <w:r>
        <w:rPr>
          <w:rFonts w:cs="B Nazanin;Courier New"/>
          <w:sz w:val="24"/>
          <w:szCs w:val="24"/>
          <w:rtl w:val="true"/>
          <w:lang w:bidi="fa-IR"/>
        </w:rPr>
        <w:t xml:space="preserve">!»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ي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يم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ظر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فت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مغ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ش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وان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ر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گيرم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ر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ستيد</w:t>
      </w:r>
      <w:r>
        <w:rPr>
          <w:rFonts w:cs="B Nazanin;Courier New"/>
          <w:sz w:val="24"/>
          <w:szCs w:val="24"/>
          <w:rtl w:val="true"/>
          <w:lang w:bidi="fa-IR"/>
        </w:rPr>
        <w:t>.»(</w:t>
      </w:r>
      <w:r>
        <w:rPr>
          <w:rFonts w:cs="B Nazanin;Courier New"/>
          <w:sz w:val="24"/>
          <w:szCs w:val="24"/>
          <w:lang w:bidi="fa-IR"/>
        </w:rPr>
        <w:t>45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ح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رن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ق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راف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ح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ط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ّل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تهاد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6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ف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يد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يد</w:t>
      </w:r>
      <w:r>
        <w:rPr>
          <w:rFonts w:cs="B Nazanin;Courier New"/>
          <w:sz w:val="24"/>
          <w:szCs w:val="24"/>
          <w:rtl w:val="true"/>
          <w:lang w:bidi="fa-IR"/>
        </w:rPr>
        <w:t>)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اکر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;Courier New"/>
          <w:sz w:val="24"/>
          <w:szCs w:val="24"/>
          <w:rtl w:val="true"/>
          <w:lang w:bidi="fa-IR"/>
        </w:rPr>
        <w:t>:«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ز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توک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حب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توکّلين؛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ّ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ک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کّ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ّ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براکر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صوم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8"/>
          <w:szCs w:val="38"/>
          <w:lang w:bidi="fa-IR"/>
        </w:rPr>
      </w:pPr>
      <w:r>
        <w:rPr>
          <w:rFonts w:cs="B Nazanin;Courier New"/>
          <w:b/>
          <w:b/>
          <w:bCs/>
          <w:sz w:val="38"/>
          <w:sz w:val="38"/>
          <w:szCs w:val="38"/>
          <w:rtl w:val="true"/>
          <w:lang w:bidi="fa-IR"/>
        </w:rPr>
        <w:t>منابع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</w:rPr>
        <w:t>[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منت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ا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م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خ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ضباط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ق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9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ن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یعتم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49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بلاغ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ی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57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90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8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بق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29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9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بق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87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ن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2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11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ص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12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بلاغ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ی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7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977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13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ه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3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031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ت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عق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02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روت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سرگذش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ره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ص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جد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21</w:t>
      </w:r>
      <w:r>
        <w:rPr>
          <w:rFonts w:cs="B Nazanin;Courier New"/>
          <w:sz w:val="24"/>
          <w:szCs w:val="24"/>
          <w:rtl w:val="true"/>
        </w:rPr>
        <w:t>.</w:t>
        <w:br/>
        <w:t>[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] . </w:t>
      </w:r>
      <w:r>
        <w:rPr>
          <w:rFonts w:cs="B Nazanin;Courier New"/>
          <w:sz w:val="24"/>
          <w:sz w:val="24"/>
          <w:szCs w:val="24"/>
          <w:rtl w:val="true"/>
        </w:rPr>
        <w:t>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7</w:t>
      </w:r>
      <w:r>
        <w:rPr>
          <w:rFonts w:cs="B Nazanin;Courier New"/>
          <w:sz w:val="24"/>
          <w:szCs w:val="24"/>
          <w:rtl w:val="true"/>
        </w:rPr>
        <w:t>.</w:t>
        <w:br/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بری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ع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م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ق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م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الثقل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ی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و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اری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ا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ی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88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بی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63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8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8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یا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ارالانو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سائ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4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ی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عق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9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حض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ق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2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72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5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سائ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ررال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8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وسائ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1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7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1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شی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6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6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دش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558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مت</w:t>
      </w:r>
      <w:r>
        <w:rPr>
          <w:rFonts w:cs="B Nazanin;Courier New"/>
          <w:sz w:val="24"/>
          <w:szCs w:val="24"/>
          <w:lang w:bidi="fa-IR"/>
        </w:rPr>
        <w:t>39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7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ف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ر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ص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تعاد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0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8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مت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حدي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0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984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0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985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0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987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لع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ات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8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ر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لاميّ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96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ب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خواطر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خ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6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2661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97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باقرمجل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لام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7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6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03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بلاغ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ک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8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7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6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ق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8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54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53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89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نشرالاسلا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1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5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125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7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دحميدحس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حدي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96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ش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03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لّغ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9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ق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8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53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س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يّ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75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ح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غدي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59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7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17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رضاسبح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عيدرضا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سک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79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ف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وداکب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8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2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هروق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6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7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89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14211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142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;Courier New"/>
          <w:sz w:val="24"/>
          <w:szCs w:val="24"/>
          <w:lang w:bidi="fa-IR"/>
        </w:rPr>
        <w:t>7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4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قر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ّ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اطب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س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381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دحميدحس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54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66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54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61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628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8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ابعث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د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رق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ذ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ي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ّ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ع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ليئت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زقٍ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يت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شعرنّ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داً</w:t>
      </w:r>
      <w:r>
        <w:rPr>
          <w:rFonts w:cs="B Nazanin;Courier New"/>
          <w:sz w:val="24"/>
          <w:szCs w:val="24"/>
          <w:rtl w:val="true"/>
          <w:lang w:bidi="fa-IR"/>
        </w:rPr>
        <w:t>. 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ي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9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9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حدي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498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0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01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1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هروق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دابوال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لّب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لي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cs="B Nazanin;Courier New"/>
          <w:sz w:val="24"/>
          <w:szCs w:val="24"/>
          <w:lang w:bidi="fa-IR"/>
        </w:rPr>
        <w:t>137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55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4502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3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ة</w:t>
      </w:r>
      <w:r>
        <w:rPr>
          <w:rFonts w:cs="B Nazanin;Courier New"/>
          <w:sz w:val="24"/>
          <w:szCs w:val="24"/>
          <w:lang w:bidi="fa-IR"/>
        </w:rPr>
        <w:t>159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4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ن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20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ف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ر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سلام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70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143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5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نو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ب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ي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ت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78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42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6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حک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يدحميدحس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لحدي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</w:t>
      </w:r>
      <w:r>
        <w:rPr>
          <w:rFonts w:cs="B Nazanin;Courier New"/>
          <w:sz w:val="24"/>
          <w:szCs w:val="24"/>
          <w:lang w:bidi="fa-IR"/>
        </w:rPr>
        <w:t>541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</w:t>
      </w:r>
      <w:r>
        <w:rPr>
          <w:rFonts w:cs="B Nazanin;Courier New"/>
          <w:sz w:val="24"/>
          <w:szCs w:val="24"/>
          <w:lang w:bidi="fa-IR"/>
        </w:rPr>
        <w:t>66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;Courier New"/>
          <w:sz w:val="24"/>
          <w:szCs w:val="24"/>
          <w:lang w:bidi="fa-IR"/>
        </w:rPr>
        <w:t>47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ر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ي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1041" w:gutter="0" w:header="284" w:top="851" w:footer="223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9403"/>
    </w:tblGrid>
    <w:tr>
      <w:trPr/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  <w:tc>
        <w:tcPr>
          <w:tcW w:w="940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;Courier New"/>
        <w:lang w:bidi="fa-IR"/>
      </w:rPr>
    </w:pPr>
    <w:r>
      <w:rPr>
        <w:rFonts w:cs="B Nazanin;Courier New"/>
        <w:rtl w:val="true"/>
        <w:lang w:bidi="fa-IR"/>
      </w:rPr>
      <w:t>تعمیرات</w:t>
    </w:r>
    <w:r>
      <w:rPr>
        <w:rFonts w:cs="Calibri"/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نگهداری</w:t>
    </w:r>
  </w:p>
  <w:p>
    <w:pPr>
      <w:pStyle w:val="Header"/>
      <w:rPr>
        <w:rFonts w:cs="B Nazanin;Courier New"/>
        <w:lang w:bidi="fa-IR"/>
      </w:rPr>
    </w:pPr>
    <w:r>
      <w:rPr>
        <w:rFonts w:cs="B Nazanin;Courier New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57:00Z</dcterms:created>
  <dc:creator>Mo6tafa</dc:creator>
  <dc:description/>
  <cp:keywords/>
  <dc:language>en-US</dc:language>
  <cp:lastModifiedBy>Rahmatil</cp:lastModifiedBy>
  <dcterms:modified xsi:type="dcterms:W3CDTF">2011-06-12T09:57:00Z</dcterms:modified>
  <cp:revision>2</cp:revision>
  <dc:subject/>
  <dc:title/>
</cp:coreProperties>
</file>