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  <w:rtl w:val="true"/>
        </w:rPr>
      </w:r>
    </w:p>
    <w:p>
      <w:pPr>
        <w:pStyle w:val="Heading5"/>
        <w:ind w:left="0" w:right="0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hole Essays Presented in the National and International Scientific Conferences</w:t>
      </w:r>
    </w:p>
    <w:tbl>
      <w:tblPr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827"/>
        <w:gridCol w:w="455"/>
        <w:gridCol w:w="157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Auth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Hos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cientific Conference Name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Feiz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England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FLA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ITY, STREAM, AND ENVIRONMENTAL VALUES SHIRAZ CITY STREAM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Esmail Shi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Fourth International congruence on Sanitary &amp; Remed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nvestigating the Vulnerability of Communication Sets in Cities Against Earthquake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Esmail Shi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First International Conference on Organizing Cities for People with Disabilitie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Green Area’s Effect on Civilian’s Leisure Time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Esmail Shi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nformal Habitations Conference- Azad University in Ra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Providing a Studding Model for Recognizing Informal Habitations by Delphi&amp;A.H.P. Method(Torbat Heidarieh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Esmail Shi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onference on New Approach in Analyzing&amp; Assessing Plans for Urban Development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Definitions &amp; Concepts of Plans for Urban Developments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stafa Behzad F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Germany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Symposiums on the Passage of Architecture &amp; Urban Development in the Middle-East &amp;Central Asia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ranian Cities Passage to Modernity( for Instance: Yazd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stafa Behzad F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 Seminar on Experience Assessment &amp;Trainings for Rebuilding Bam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stafa Behzad F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 Seminar on Experience Assessment &amp;Trainings for Rebuilding Bam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ajid Mofidi Shamira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5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th Int. Con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5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 Int. Conf. on Sustainable Arch. and Urban Development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 xml:space="preserve"> f. on Sustainabl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Principles and Parameters of Sustainable Urban Built Form for Temperate Regions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ajid Mofidi Shamira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5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 Int. Conf. on Sustainable Arch. and Urban Development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 Comparative Study on</w:t>
            </w: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  <w:t>…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ajid Mofidi Shamira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Urban Development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Optimization of access to solar</w:t>
            </w: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  <w:t>…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ajid Mofidi Shamira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Green Architecture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Basics of Sustainability in Static Architectur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ajid Mofidi Shamira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Sound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nalysis on Sound in Chini Khaneh Sheikh Saffioddin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ajid Mofidi Shamira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Sound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n Investigation to the Acoustic&amp; Broadcasting Problems in Tabriz University’s Mosqu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ajid Mofidi Shamira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31849B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31849B"/>
                <w:sz w:val="24"/>
                <w:szCs w:val="24"/>
              </w:rPr>
              <w:t>Int. Conf. on Regional City</w:t>
            </w:r>
            <w:r>
              <w:rPr>
                <w:rFonts w:cs="Times New Roman" w:ascii="Calibri" w:hAnsi="Calibri"/>
                <w:color w:val="31849B"/>
                <w:sz w:val="24"/>
                <w:szCs w:val="24"/>
                <w:lang w:bidi="fa-IR"/>
              </w:rPr>
              <w:t xml:space="preserve"> Planning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Urban Built Form and Climate chang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stafa Abbas Zadega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3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Specialized Conference on Regional City Planning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reas’ Beneath the Cities: an Opportunity for Creating Dynamic City Centers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stafa Abbas Zadega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Sound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nalysis on Sound in Chini Khaneh Sheikh Saffioddin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stafa Abbas Zadega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Sound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n Investigation to the Acoustic&amp; Broadcasting Problems in Tabriz University’s Mosqu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Razieh Reza 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risis manage &amp; Earth Tremor optimization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risis Management &amp; the ways of Recognizing Vulnerable Areas (Optimal Regions)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زلزله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تجريش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Razieh Reza 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risis manage &amp; Earth Tremor optimization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risis Management &amp; the ways of Recognizing Vulnerable Areas (Optimal Regions)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Razieh Reza 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Empowering Family Supporter Women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Role of Social Investments in Regional-based Planning with an Emphasis on Empowering Family Supporter Women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Razieh Reza 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National Conference on Woman &amp; Architecture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n Investigation to the Strategies of Empowering Women in Urban Sustainable Development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Razieh Reza 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National Conference on Woman &amp; Architecture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استراتژي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Assessment of Influential A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Assessment of Influential Factors on Women’s Presence in Urban Development, e.g. Chidz region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a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Razieh Reza 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onference on Noble Ideas in Urban Management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Empowering Informal Habitations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Razieh Reza 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onference on Noble Ideas in Urban Management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Relationship Between Social Investment &amp; Region-based Planning in Optimal Urban Management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Razieh Reza 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onference on Noble Ideas in Urban Management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n Investigation on Social Investments in Regions Beside Emam Ali Highway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Abdolhamid Noghre k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nternational Conference on the Prophets’ Art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The Art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فناوری‌های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قدسی،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نم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The Art of Using Architectural Technology in Holly Places Like Mosalla Tabriz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مصلی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Abdolhamid Noghre k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150" w:type="pct"/>
              <w:jc w:val="left"/>
              <w:tblInd w:w="38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7"/>
              <w:gridCol w:w="634"/>
            </w:tblGrid>
            <w:tr>
              <w:trPr/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color w:val="20B2AA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20B2AA"/>
                      <w:sz w:val="24"/>
                      <w:szCs w:val="24"/>
                    </w:rPr>
                    <w:t>International Conference on the Prophets’ Arts, Number 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color w:val="20B2AA"/>
                      <w:sz w:val="24"/>
                      <w:szCs w:val="24"/>
                    </w:rPr>
                  </w:pPr>
                  <w:r>
                    <w:rPr>
                      <w:rFonts w:ascii="Calibri" w:hAnsi="Calibri" w:cs="Times New Roman"/>
                      <w:color w:val="20B2AA"/>
                      <w:sz w:val="24"/>
                      <w:sz w:val="24"/>
                      <w:szCs w:val="24"/>
                      <w:rtl w:val="true"/>
                    </w:rPr>
                    <w:t>همايش</w:t>
                  </w:r>
                  <w:r>
                    <w:rPr>
                      <w:rFonts w:ascii="Calibri" w:hAnsi="Calibri" w:eastAsia="Calibri" w:cs="Calibri"/>
                      <w:color w:val="20B2A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Relationship Between Man and Nature in Cities According to the Quran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Abdolhamid Noghre k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onference &amp; Educational Workplace for all the Managers &amp; House &amp; Urban Development Expert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Dimentions of Iranian-Islamic Identity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Abdolhamid Noghre k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 Gathering of Professors and Students of Architecture in Shahid Rajaie University for Honoring Teacher’s Da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Values and Features of Iranian-Islamic Architectur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Seyed Abbas Yazdanfa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Green Architecture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Plan of Preserving &amp; Rebuilding Baghe Khan Sadrieh Namir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Asghar Mohammad Morad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Conference on Regional Technology of Iran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Role of Regional Technology in Sustainable Tremor of Iran’s Architectural Heritag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Hasan Sadeghi Na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HCI International 2009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ssessment Of Collaborating Pre school Children Chess Learning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…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Hasan Sadeghi Na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World Conference on Educational Science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Design principle of playgrounds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’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Hasan Sadeghi Na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World Conference on Educational Science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Studying the Effects of Applied and Professional Education in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…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Hasan Sadeghi Na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1st Regional Southeastern Europe Conference on Safe Communitie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Safety as a main element in urban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…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Hasan Sadeghi Na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EA 2009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Ergonomic Assessment of handicrafts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…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’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Hasan Sadeghi Na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EA 2009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INDUSTR IN INDUSTRIAL DESIGN AS AN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INDUSTRIAL DESIGN AS 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EFFECTIVE APPROACH ON KID’S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SAFETY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 xml:space="preserve"> USTRIAL DESIGN AS AN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IAL DESIGN AS AN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Hasan Sadeghi Na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mmunity &amp; Safety Conference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Ergonomics - ARIA Method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Hasan Sadeghi Na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Art Conference - Tabriz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Research-based Training, Practice-based Research in Industrial Design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Naser Kole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NTERNATIONAL CONFERENCE ON KANSEI ENGINEERING A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…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 KANSEI ENGINEERING APPROACH TO DESIGN A SCISSORS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Naser Kole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NTERNATIONAL CONFERENCE ON KANSEI ENGINEERING A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…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PPROACH BY IMPLEME-NTING KANSEI ENGINEERING- CASE STUDY: DESIGN OF KETTLE DESIGN WITH EMOTIONAL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Naser Kole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NTERNATIONAL CONFERENCE ON KANSEI ENGINEERING A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…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DIFFICULTIES OF USING KANSEI ENGINEERING METHOD IN IRAN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ehran Ali Alhesab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67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"/>
              <w:gridCol w:w="134"/>
              <w:gridCol w:w="134"/>
              <w:gridCol w:w="7209"/>
            </w:tblGrid>
            <w:tr>
              <w:trPr/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Times New Roman"/>
                      <w:color w:val="20B2AA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20B2A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Times New Roman"/>
                      <w:vanish/>
                      <w:color w:val="20B2AA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vanish/>
                      <w:color w:val="20B2A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vanish/>
                      <w:color w:val="20B2AA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vanish/>
                      <w:color w:val="20B2AA"/>
                      <w:sz w:val="24"/>
                      <w:szCs w:val="24"/>
                    </w:rPr>
                    <w:t>13073</w:t>
                  </w:r>
                </w:p>
              </w:tc>
              <w:tc>
                <w:tcPr>
                  <w:tcW w:w="7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imes New Roman"/>
                      <w:color w:val="20B2AA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20B2AA"/>
                      <w:sz w:val="24"/>
                      <w:szCs w:val="24"/>
                    </w:rPr>
                    <w:t>Local Technology &amp; Bodily Identity of the Villages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ehran Ali Alhesab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onference on Dwelling &amp; Rural Development, Zahedan- 388 Mehr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Pathology of Bodily Development of Villages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ehran Ali Alhesab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Urban Management Conference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omprehensive plans or Plans of Society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?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Seyed Bagher Hose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Revitalizing Local Identity in Urban Dwelling in Sistan with a Systematic Approach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Seyed Bagher Hose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Designing Local Architecture Model Using System Engineering Approach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</w:tbl>
    <w:p>
      <w:pPr>
        <w:pStyle w:val="Normal"/>
        <w:jc w:val="left"/>
        <w:rPr>
          <w:rFonts w:ascii="Calibri" w:hAnsi="Calibri" w:cs="Times New Roman"/>
          <w:sz w:val="24"/>
          <w:szCs w:val="24"/>
          <w:lang w:bidi="fa-IR"/>
        </w:rPr>
      </w:pPr>
      <w:r>
        <w:rPr>
          <w:rFonts w:cs="Times New Roman" w:ascii="Calibri" w:hAnsi="Calibri"/>
          <w:sz w:val="24"/>
          <w:szCs w:val="24"/>
          <w:rtl w:val="true"/>
          <w:lang w:bidi="fa-IR"/>
        </w:rPr>
      </w:r>
    </w:p>
    <w:tbl>
      <w:tblPr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827"/>
        <w:gridCol w:w="518"/>
        <w:gridCol w:w="1511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Seyed Bagher Hose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Better Design, The Better Cit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olor, the Missed Element in Urban Areas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Seyed Bagher Hose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3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Specialized Conference &amp; Exhibition on Environmental Engineering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mportance &amp; Role of Architecture in Sustainable Management of Environmental Areas (Ghorogol Pond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Seyed Bagher Hose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t National Student Conference on Iranian Architecture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Sustainable Noble Ideas: a Step Towards Discovery Hidden Angles of Nature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Seyed Bagher Hosein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Role of Local Technology in Tremor Sustainability of Iran’s Architectural Heritage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Fourth Annual Conference on Securing the Country with the Topic of Industrializing Building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6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"/>
              <w:gridCol w:w="75"/>
              <w:gridCol w:w="75"/>
              <w:gridCol w:w="7451"/>
            </w:tblGrid>
            <w:tr>
              <w:trPr/>
              <w:tc>
                <w:tcPr>
                  <w:tcW w:w="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Times New Roman"/>
                      <w:color w:val="20B2AA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20B2A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Times New Roman"/>
                      <w:vanish/>
                      <w:color w:val="20B2AA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vanish/>
                      <w:color w:val="20B2A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vanish/>
                      <w:color w:val="20B2AA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vanish/>
                      <w:color w:val="20B2AA"/>
                      <w:sz w:val="24"/>
                      <w:szCs w:val="24"/>
                    </w:rPr>
                    <w:t>13010</w:t>
                  </w:r>
                </w:p>
              </w:tc>
              <w:tc>
                <w:tcPr>
                  <w:tcW w:w="7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imes New Roman"/>
                      <w:color w:val="20B2AA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20B2AA"/>
                      <w:sz w:val="24"/>
                      <w:szCs w:val="24"/>
                    </w:rPr>
                    <w:t>Using Mobile Intelligent Buildings For Industrializing the Architecture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Non-agent Defense &amp; Sustainable Building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s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Non-agent Defence in Designing &amp; Making Mobile-Bridge Jetties of Fav Arvandrood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Non-agent Defense &amp; Sustainable Building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Non-agent Defence Designing &amp; Making Multifunctional Shelters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3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Conference on Teaching Architecture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Comparative Study on Teaching Architecture in Iran &amp; World’s Technical School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Modern Technologies in Building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Modern Technologies &amp; New materials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Modern Technologies in Building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Modern Technology, an epitomize of Building &amp; Architecture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Modern Technologies in Building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تکنولوژي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مظهر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تجلي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FFFFFF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Modern Technologies in Building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impact of Industrial Building Production on Economical &amp; Environmental Sustainability (2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Modern Technologies in Building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Impact of Technology on Developing Countries(2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Modern Technologies in Buildings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Studying Intelligent buildings Technologically(2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Connection of Building &amp; Architecture: the Mystery of Traditional Buildings’ Eternity (2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 survey of Tekyeh Amir Chakhmagh Yazd Considering the Technology of Traditional Architecture Buildings (2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Local Technology in Iran’s Traditional Architecture &amp; Building ( With an Emphasis on Winter Shabestan of Mosque-Motahari-School in Tehran) (2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Common Techniques of Technology in Iran’s Traditional Architecture (2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Innovation in the Technology of Synthesizing Building with Architecture in Yazd’s Masjed Jameh (2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Specialized Conference on Non-agent Defense &amp; Sustainable Buildings - Isfahan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Key Scientific Speech on Non-agent Defense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Mohsen Vafa Meh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Specialized Conference on Non-agent Defense &amp; Sustainable Buildings - Isfahan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A Key Scientific Speech on Non-agent Defense with Cameoflage in Designing Mobile Bridge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Abdolhadi Daneshpou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GSDI 11 world conference spatial data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…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Facilitating urban management through local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…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Fatemeh Mahdi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National Conference on Dwelling &amp; Villages Development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Morphology of Ceilingss in the Villages of Iran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Fatemeh Mahdi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Desing Gometry &amp; Energy Consumption I Local Architecture; Case Study : Heating System in Traditional Bathrooms ( Rural Bathroom  in meymand Rock Village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Fatemeh Mahdi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Local Architecture, Local City – Cities Impact on Determining Local Architectural Frame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Fatemeh Mahdi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2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National Conference on Iran’s Local Technology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Application of Hendachak Science in Iran’s Local Coverage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Fatemeh Mahdizade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“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8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 xml:space="preserve"> International Congruence on Civil Engineering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>”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Repairing Domes’ Angles of Iran; A Turning Point in Synchronous Presence of the Architects &amp; Building Engineers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Seyed Reza Mortezai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Ir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The week for Honoring Tehran Beautifying Organization</w:t>
            </w:r>
            <w:r>
              <w:rPr>
                <w:rFonts w:cs="Times New Roman" w:ascii="Calibri" w:hAnsi="Calibri"/>
                <w:color w:val="20B2A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libri" w:hAnsi="Calibri"/>
                <w:sz w:val="24"/>
                <w:szCs w:val="24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8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0B2AA"/>
                <w:sz w:val="24"/>
                <w:szCs w:val="24"/>
              </w:rPr>
              <w:t>Practical Beautifying ; Beautifying Principles &amp; Functions in Urban Areas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tle</w:t>
            </w:r>
          </w:p>
        </w:tc>
      </w:tr>
    </w:tbl>
    <w:p>
      <w:pPr>
        <w:pStyle w:val="Normal"/>
        <w:jc w:val="left"/>
        <w:rPr>
          <w:rFonts w:ascii="Calibri" w:hAnsi="Calibri" w:cs="Times New Roman"/>
          <w:sz w:val="24"/>
          <w:szCs w:val="24"/>
          <w:lang w:bidi="fa-IR"/>
        </w:rPr>
      </w:pPr>
      <w:r>
        <w:rPr>
          <w:rFonts w:cs="Times New Roman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Times New Roman"/>
          <w:sz w:val="24"/>
          <w:szCs w:val="24"/>
          <w:lang w:bidi="fa-IR"/>
        </w:rPr>
      </w:pPr>
      <w:r>
        <w:rPr>
          <w:rFonts w:cs="Times New Roman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Times New Roman"/>
          <w:sz w:val="24"/>
          <w:szCs w:val="24"/>
          <w:lang w:bidi="fa-IR"/>
        </w:rPr>
      </w:pPr>
      <w:r>
        <w:rPr>
          <w:rFonts w:cs="Times New Roman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Times New Roman"/>
          <w:sz w:val="24"/>
          <w:szCs w:val="24"/>
          <w:lang w:bidi="fa-IR"/>
        </w:rPr>
      </w:pPr>
      <w:r>
        <w:rPr>
          <w:rFonts w:cs="Times New Roman" w:ascii="Calibri" w:hAnsi="Calibri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FooterChar">
    <w:name w:val="Foot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27:00Z</dcterms:created>
  <dc:creator>karimi</dc:creator>
  <dc:description/>
  <cp:keywords/>
  <dc:language>en-US</dc:language>
  <cp:lastModifiedBy>ScOrPiOnE</cp:lastModifiedBy>
  <dcterms:modified xsi:type="dcterms:W3CDTF">2010-10-05T06:49:00Z</dcterms:modified>
  <cp:revision>24</cp:revision>
  <dc:subject/>
  <dc:title>مقالات كامل ارائه شده در مجامع علمي داخلي و بين المللي </dc:title>
</cp:coreProperties>
</file>